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Приложение</w:t>
      </w:r>
    </w:p>
    <w:p>
      <w:pPr>
        <w:pStyle w:val="Normal"/>
        <w:ind w:left="5103" w:hanging="0"/>
        <w:jc w:val="both"/>
        <w:rPr/>
      </w:pPr>
      <w:r>
        <w:rPr/>
        <w:t>к решению Собрания депутатов муниципального образования поселок Уренгой от 12.11.2018 года № 57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роект)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19" w:hRule="atLeast"/>
        </w:trPr>
        <w:tc>
          <w:tcPr>
            <w:tcW w:w="99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О бюджете муниципального образования поселок Уренгой на 2019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и на плановый период 2020 и 2021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/>
        <w:t>В соответствии с пунктом 2 части 3 статьи 28 Федерального закона от 6 октября 2003 года № 131 «Об общих принципах организации местного самоуправления в Российской Федерации» и на основании пункта 2 части 1 статьи 22, статьи 50 Устава муниципального образования поселок Уренгой, Собранием депутатов муниципального образования поселок Уренгой</w:t>
      </w:r>
    </w:p>
    <w:p>
      <w:pPr>
        <w:pStyle w:val="Normal"/>
        <w:autoSpaceDE w:val="false"/>
        <w:ind w:right="300" w:firstLine="708"/>
        <w:jc w:val="both"/>
        <w:rPr/>
      </w:pPr>
      <w:r>
        <w:rPr/>
      </w:r>
    </w:p>
    <w:p>
      <w:pPr>
        <w:pStyle w:val="Normal"/>
        <w:autoSpaceDE w:val="false"/>
        <w:ind w:right="300" w:hanging="0"/>
        <w:jc w:val="both"/>
        <w:rPr/>
      </w:pPr>
      <w:r>
        <w:rPr/>
        <w:t>Р Е Ш Е Н 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0"/>
        <w:rPr>
          <w:b/>
          <w:b/>
        </w:rPr>
      </w:pPr>
      <w:r>
        <w:rPr>
          <w:b/>
        </w:rPr>
        <w:t>Статья 1. Основные характеристики бюджета муниципального образования поселок Уренгой на 2019 год и на плановый период 2020 и 2021 годов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сновные характеристики бюджета муниципального образования поселок Уренгой (далее – бюджет поселка) на 2019 год:</w:t>
      </w:r>
    </w:p>
    <w:p>
      <w:pPr>
        <w:pStyle w:val="Normal"/>
        <w:autoSpaceDE w:val="false"/>
        <w:ind w:firstLine="709"/>
        <w:jc w:val="both"/>
        <w:rPr/>
      </w:pPr>
      <w:r>
        <w:rPr/>
        <w:t>1) общий объем доходов бюджета поселка в сумме 322 80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) общий объем расходов бюджета поселка в сумме 322 802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3) дефицит (профицит) бюджета поселка в сумме 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основные характеристики бюджета поселка на 2020 год и на 2021 год:</w:t>
      </w:r>
    </w:p>
    <w:p>
      <w:pPr>
        <w:pStyle w:val="Normal"/>
        <w:autoSpaceDE w:val="false"/>
        <w:ind w:firstLine="709"/>
        <w:jc w:val="both"/>
        <w:rPr/>
      </w:pPr>
      <w:r>
        <w:rPr/>
        <w:t>1) общий объем доходов бюджета поселка на 2020 год в сумме 309 983 тыс. рублей и на 2021 год в сумме 313 111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) общий объем расходов бюджета поселка на 2020 год в сумме 309 983 тыс. рублей, в том числе условно утвержденные расходы в сумме 5 324 тыс. рублей и на 2021 год в сумме 313 111 тыс. рублей, в том числе условно утвержденные расходы в сумме 10 73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3) дефицит (профицит) бюджета поселка на 2020 год в сумме 0 тыс. рублей и на 2021 год в сумме 0 тыс. рубле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Статья  2. Доходы бюджета поселка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1. </w:t>
      </w:r>
      <w:r>
        <w:rPr/>
        <w:t>Утвердить доходы бюджета поселка на 2019 год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2. </w:t>
      </w:r>
      <w:r>
        <w:rPr/>
        <w:t>Утвердить доходы бюджета поселка на плановый период 2020 и 2021 годов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4"/>
        <w:spacing w:before="0" w:after="120"/>
        <w:ind w:left="0" w:firstLine="709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Статья 3. Главные администраторы доходов бюджета поселка и главные администраторы источников внутреннего финансирования дефицита бюджета посел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еречень главных администраторов доходов бюджета поселка – органов местного самоуправления городского поселения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еречень главных администраторов доходов бюджета поселка – органов государственной власти Российской Федерации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еречень главных администраторов доходов бюджета поселка – государственных органов (органов государственной власти) Ямало-Ненецкого автономного округа согласно приложению 5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еречень главных администраторов доходов бюджета поселка – органов местного самоуправления муниципального района согласно приложению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en-US"/>
        </w:rPr>
      </w:pPr>
      <w:r>
        <w:rPr/>
        <w:t>Утвердить перечень главных администраторов доходов бюджета Пуровского района - органов местного самоуправления городского поселения согласно приложению 7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en-US"/>
        </w:rPr>
      </w:pPr>
      <w:r>
        <w:rPr/>
        <w:t>Утвердить перечень главных администраторов источников внутреннего финансирования дефицита бюджета поселка на 2019 год согласно приложению 8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120"/>
        <w:ind w:left="0" w:firstLine="709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Статья 4. Источники внутреннего финансирования дефицита бюджета посел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 Утвердить источники внутреннего финансирования дефицита бюджета поселка на 2019 год согласно приложению 9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 Утвердить источники внутреннего финансирования дефицита бюджета поселка на плановый период 2020 и 2021 годов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120"/>
        <w:ind w:left="0" w:firstLine="709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  <w:t>Статья 5. Муниципальный внутренний дол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верхний предел муниципального внутреннего долга муниципального образования поселок Уренгой 01 января 2020 года в сумме 0 тыс. рублей, в том числе верхний предел долга по муниципальным гарантиям в сумме 0 тыс. рублей, верхний предел муниципального внутреннего долга муниципального образования поселок Уренгой на 01 января 2021 года в сумме 0 тыс. рублей, в том числе верхний предел долга по муниципальным гарантиям в сумме 0 тыс. рублей, верхний предел муниципального внутреннего долга муниципального образования поселок Уренгой на 01 января 2022 года в сумме 0 тыс. рублей, в том числе верхний предел долга по муниципальным гарантиям в сумме 0 тыс.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предельный объем муниципального долга на 2019 год в сумме 0 тыс. рублей, в том числе верхний предел долга по муниципальным гарантиям в сумме 0 тыс. рублей, на 2020 год в сумме 0 тыс. рублей, в том числе верхний предел долга по муниципальным гарантиям в сумме 0 тыс. рублей, на 2021 год в сумме 0 тыс. рублей, в том числе верхний предел долга по муниципальным гарантиям в сумме 0 тыс. 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 xml:space="preserve">Статья 6. </w:t>
      </w:r>
      <w:r>
        <w:rPr>
          <w:b/>
        </w:rPr>
        <w:t>Бюджетные ассигнования бюджета поселка на 2019 год и на плановый период 2020 и 2021 годов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распределение бюджетных ассигнований по разделам и подразделам классификации расходов бюджета поселка согласно приложениям 11 и 1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ка согласно приложениям 13 и 1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3. Утвердить ведомственную структуру расходов бюджета поселка согласно приложениям 15 и 1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4. Утвердить распределение бюджетных ассигнований, направляемых на государственную поддержку семьи и детей из бюджета поселка согласно приложениям 17 и 18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5. Утвердить общий объем бюджетных ассигнований, направляемых на исполнение публичных нормативных обязательств на 2019 год в сумме 244 тыс. рублей, на 2020 год в сумме 244 тыс. рублей и на 2021 год в сумме 244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6. Утвердить объем резервного фонда Администрации муниципального образования поселок Уренгой на 2019 год в сумме 600 тыс. рублей, на 2020 год в сумме 600 тыс. рублей и на 2021 год в сумме 60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7. Утвердить объем бюджетных ассигнований дорожного фонда муниципального образования поселок Уренгой на 2019 год в сумме 39 269 тыс. рублей, на 2020 год в сумме 35 613 тыс. рублей и на 2021 год в сумме 36 543 тыс. рублей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В составе расходов бюджета поселка учтены субсидии муниципальным бюджетным учреждениям на цели, не связанные с финансовым обеспечением выполнения муниципального задания, иным некоммерческим организациям, не являющимся государственными (муниципальными) учреждениями, которые предоставляются в соответствии с порядками, установленными нормативными правовыми актами Администрации муниципального образования поселок Уренгой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</w:rPr>
        <w:t>Статья 7. Межбюджетные трансферты, предоставляемые из бюджета поселка</w:t>
      </w:r>
    </w:p>
    <w:p>
      <w:pPr>
        <w:pStyle w:val="Normal"/>
        <w:autoSpaceDE w:val="false"/>
        <w:ind w:firstLine="709"/>
        <w:jc w:val="both"/>
        <w:rPr/>
      </w:pPr>
      <w:r>
        <w:rPr/>
        <w:t>Утвердить распределение межбюджетных трансфертов, передаваемых в бюджет Пуровского района на исполнение переданных полномочий на 2019 год в сумме 4 239 тыс. рублей согласно приложению 19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Статья 8. Особенности использования бюджетных ассигнований по обеспечению деятельности органов местного самоуправления муниципального образования поселок Уренгой и муниципальных учреждений поселка</w:t>
      </w:r>
    </w:p>
    <w:p>
      <w:pPr>
        <w:pStyle w:val="Normal"/>
        <w:ind w:firstLine="709"/>
        <w:jc w:val="both"/>
        <w:rPr/>
      </w:pPr>
      <w:r>
        <w:rPr/>
        <w:t>1. Органы местного самоуправления муниципального образования поселок Уренгой не вправе принимать решения, приводящие к увеличению в 2019 году численности муниципальных служащих, работников органов местного самоуправления, замещающих должности, не являющиеся должностями муниципальной службы, штатной численности муниципальных учрежд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</w:t>
        <w:tab/>
        <w:t>Перераспределение бюджетных ассигнований по подстатье «Коммунальные услуги» классификации операций публично-правовых образований на другие статьи и подстатьи ранее 1 сентября 2019 года не допуска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3. Установить, что получатель средств бюджета поселка при заключении гражданско-правового договора, в том числе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вправе предусматривать аванс (предварительную оплату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в размере до 100 процентов суммы договора, но не более лимитов бюджетных обязательств, доведенных на соответствующие цели на финансовый год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о предоставлении услуг связ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об оказании образовате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о приобретении авиа  и железнодорожных билетов, билетов для проезда городским и пригородным транспорт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о приобретении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о страхова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– </w:t>
      </w:r>
      <w:r>
        <w:rPr/>
        <w:t>об осуществлении закупки товара, работы или услуги на сумму, не превышающую 100 тысяч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) в размере до 30 процентов суммы договора, но не более 30 процентов лимитов бюджетных обязательств, доведенных на соответствующие цели на финансовый год, если иное не установлено законодательством Российской Федерации и автономного округа, нормативными правовыми актами Администрации муниципального образования поселок Уренгой – по остальным договора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Статья 9. Особенности исполнения  бюджета поселка в 2019 году</w:t>
      </w:r>
    </w:p>
    <w:p>
      <w:pPr>
        <w:pStyle w:val="Normal"/>
        <w:ind w:firstLine="709"/>
        <w:jc w:val="both"/>
        <w:rPr/>
      </w:pPr>
      <w:r>
        <w:rPr/>
        <w:t>1. В ходе исполнения бюджета поселка показатели сводной бюджетной росписи бюджета поселка могут быть изменены без внесения изменений в настоящее решение по основаниям, предусмотренным Бюджетным кодексом Российской Федерации.</w:t>
      </w:r>
    </w:p>
    <w:p>
      <w:pPr>
        <w:pStyle w:val="31"/>
        <w:widowControl w:val="false"/>
        <w:spacing w:before="0" w:after="0"/>
        <w:ind w:firstLine="720"/>
        <w:rPr/>
      </w:pPr>
      <w:r>
        <w:rPr>
          <w:bCs/>
          <w:color w:val="000000"/>
          <w:sz w:val="24"/>
          <w:szCs w:val="24"/>
        </w:rPr>
        <w:t>2. В соответствии с пунктом 6 статьи 22 Положения о бюджетном процессе в муниципальном образовании поселок Уренгой, утвержденного решением Собрания депутатов муниципального образования поселок Уренгой от 31 октября 2013 года № 52, установить следующие дополнительные основания для внесения в 2019 году изменений в сводную бюджетную роспись:</w:t>
      </w:r>
    </w:p>
    <w:p>
      <w:pPr>
        <w:pStyle w:val="Normal"/>
        <w:autoSpaceDE w:val="false"/>
        <w:ind w:firstLine="709"/>
        <w:jc w:val="both"/>
        <w:rPr/>
      </w:pPr>
      <w:r>
        <w:rPr/>
        <w:t>1) уточнение разделов, подразделов, целевых статей и видов расходов средств бюджета поселка в случаях, необходимых для изменения бюджетной классификации расходов, в пределах общего объема бюджетных ассигнований бюджета поселка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2) перераспределение экономии по использованию в текущем финансовом году бюджетных ассигнований в пределах общего объема бюджетных ассигнований, предусмотренных в текуще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3) в иных случаях, предусмотренных бюджетным законодательством Российской Федерации, а также нормативно-правовыми актами Администрации муниципального образования поселок Уренгой.</w:t>
      </w:r>
    </w:p>
    <w:p>
      <w:pPr>
        <w:pStyle w:val="Normal"/>
        <w:autoSpaceDE w:val="false"/>
        <w:ind w:firstLine="709"/>
        <w:jc w:val="both"/>
        <w:rPr/>
      </w:pPr>
      <w:r>
        <w:rPr/>
        <w:t>3. Остатки субсидий, предоставленных в 2019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еся в связи с недостижением установленных муниципальным заданием показателей, характеризующих объем муниципальных услуг (работ), в объеме, соответствующем не достигнутым показателям муниципального задания, подлежат возврату в установленном Администрацией поселка порядке в бюджет поселка.</w:t>
      </w:r>
    </w:p>
    <w:p>
      <w:pPr>
        <w:pStyle w:val="Normal"/>
        <w:autoSpaceDE w:val="false"/>
        <w:ind w:firstLine="709"/>
        <w:jc w:val="both"/>
        <w:rPr/>
      </w:pPr>
      <w:r>
        <w:rPr/>
        <w:t>4. Остатки средств бюджета поселка на начало текущего финансового года в полном объеме могут направляться финансовым органом на покрытие временных кассовых разрывов, возникающих в ходе исполнения бюджета поселка в текущем финансовом год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>Статья 10. Субсидии юридическим лицам (за исключением субсидий государственным (муниципальным) учреждениям), индивидуальным предпринимателям, физическим лицам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 целях оказания поддержк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 и услуг в целях возмещения недополученных доходов и (или) финансового обеспечения (возмещения) затрат в связи с производством (реализацией) товаров </w:t>
      </w:r>
      <w:r>
        <w:rPr>
          <w:bCs/>
        </w:rPr>
        <w:t>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</w:t>
      </w:r>
      <w:r>
        <w:rPr/>
        <w:t>, выполнением работ, оказанием услуг в составе расходов бюджета поселка учитываются следующие виды субсид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на компенсацию стоимости услуг организациям, осуществляющим предоставление услуг по откачке и вывозу бытовых сточных вод из септиков в жилищном фонде, обустроенном внутридомовой системой канализации и не подключенном к  сетям централизованной системы канал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2) на возмещение недополученных доходов юридическим лицам, индивидуальным предпринимателям, осуществляющим оказание услуг населению в общественной бане, в связи с установлением цен на банные услуги, реализуемые населению, в величине, не обеспечивающей возмещение издерже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/>
        <w:t>3) на возмещение затрат, связанных с реализацией мероприятий по благоустройству дворовых территорий, расположенных на территории муниципального образования поселок Уренгой.</w:t>
      </w:r>
    </w:p>
    <w:p>
      <w:pPr>
        <w:pStyle w:val="Normal"/>
        <w:autoSpaceDE w:val="false"/>
        <w:ind w:firstLine="709"/>
        <w:jc w:val="both"/>
        <w:rPr/>
      </w:pPr>
      <w:r>
        <w:rPr/>
        <w:t>2. Порядки предоставления субсидий, указанных в части 1 настоящей статьи, устанавливаются нормативными правовыми актами Администрации муниципального образования поселок Уренгой.</w:t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bCs/>
        </w:rPr>
        <w:t>Статья 11</w:t>
      </w:r>
      <w:r>
        <w:rPr>
          <w:bCs/>
        </w:rPr>
        <w:t>.</w:t>
      </w:r>
      <w:r>
        <w:rPr>
          <w:b/>
          <w:bCs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ее Решение вступает в силу с 1 января 2019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right" w:pos="9638" w:leader="none"/>
        </w:tabs>
        <w:spacing w:before="0" w:after="0"/>
        <w:ind w:left="0" w:hanging="0"/>
        <w:jc w:val="both"/>
        <w:rPr/>
      </w:pPr>
      <w:r>
        <w:rPr/>
        <w:t xml:space="preserve">Председатель Собрания  депутатов </w:t>
        <w:tab/>
        <w:t>Е.Ф. Мартыненко</w:t>
      </w:r>
    </w:p>
    <w:p>
      <w:pPr>
        <w:pStyle w:val="TextBodyIndent"/>
        <w:tabs>
          <w:tab w:val="clear" w:pos="708"/>
          <w:tab w:val="right" w:pos="963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63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ка  </w:t>
        <w:tab/>
        <w:tab/>
        <w:tab/>
        <w:tab/>
        <w:tab/>
        <w:tab/>
        <w:tab/>
        <w:tab/>
        <w:tab/>
        <w:t>О.В. Яким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063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69" w:leader="none"/>
      </w:tabs>
      <w:autoSpaceDE w:val="false"/>
      <w:ind w:right="2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before="120" w:after="0"/>
      <w:ind w:firstLine="697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Style18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40:00Z</dcterms:created>
  <dc:creator>1</dc:creator>
  <dc:description/>
  <cp:keywords/>
  <dc:language>en-US</dc:language>
  <cp:lastModifiedBy>ADM58</cp:lastModifiedBy>
  <cp:lastPrinted>2018-11-13T14:24:00Z</cp:lastPrinted>
  <dcterms:modified xsi:type="dcterms:W3CDTF">2018-11-13T09:24:00Z</dcterms:modified>
  <cp:revision>158</cp:revision>
  <dc:subject/>
  <dc:title>ПРОЕКТ</dc:title>
</cp:coreProperties>
</file>